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rPr/>
      </w:pPr>
      <w:r>
        <w:rPr>
          <w:rFonts w:eastAsia="Times New Roman" w:cs="Georgia" w:ascii="Georgia" w:hAnsi="Georgia"/>
          <w:b/>
          <w:color w:val="333333"/>
          <w:sz w:val="20"/>
          <w:szCs w:val="20"/>
        </w:rPr>
        <w:t>Javni nastup: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emanja Pjevče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imitrije Gaš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amara Drag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emanja Anastasije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leksandar Mitr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Jovana Đur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Kristina Pavl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Janko Kranjče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Ljubica Hajdin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ives Tišma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ikola Krst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oris Milet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vetlana Stamenk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amara Tom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vana Vuk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ndrijana Taskov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Milena Marink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ojan Desp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amara Vukov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Miroslav Jol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Ognjen Stank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Robert Miliće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Katarina Vukajl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anja Basta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raško Nikol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aša Jovan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ušan Đorđe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ušan Jovč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ojana Latin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ilip Stanković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vana Stevanović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color w:val="333333"/>
          <w:sz w:val="20"/>
          <w:szCs w:val="20"/>
        </w:rPr>
        <w:t xml:space="preserve">Audicija </w:t>
      </w:r>
      <w:r>
        <w:rPr>
          <w:rFonts w:eastAsia="Times New Roman" w:cs="Georgia" w:ascii="Georgia" w:hAnsi="Georgia"/>
          <w:color w:val="333333"/>
          <w:sz w:val="20"/>
          <w:szCs w:val="20"/>
          <w:lang w:val="sr-Latn-RS"/>
        </w:rPr>
        <w:t>će biti održana u ponedeljak u 19h (što je ujedno i termin kada će se održavati časovi narednih nedelja) u prostorijama Centra modernih veština, Kneginje Zorke br. 2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2:00Z</dcterms:created>
  <dc:creator>CMVUser</dc:creator>
  <dc:description/>
  <dc:language>en-US</dc:language>
  <cp:lastModifiedBy>CMVUser</cp:lastModifiedBy>
  <dcterms:modified xsi:type="dcterms:W3CDTF">2013-09-18T14:02:00Z</dcterms:modified>
  <cp:revision>2</cp:revision>
  <dc:subject/>
  <dc:title/>
</cp:coreProperties>
</file>