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Politička komunikacija: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Nemanja Milovanović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Anđelija Žunjić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Mirjana Lazić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Jelena Mićić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Ksenija Filipović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Ivana Mijatović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Ivana Ignjatović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Dimitrije Dimitrijević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Nikola M. Rosić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Dimitrije Bolta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Aleksandar Plavšin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Ivan Ristić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Saša Šašaroga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Iva Tašić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Andrej Balanč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Ivan Janković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Milan Trajković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Srđan Tomanović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Biljana Marković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Marko Petrović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Jelena Uskoković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Emilija Radojev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Balša Delibašić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Emilija Stepanović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Nataša Šurjančev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Miljana Petrović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Dubravka Mitrović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Slađana Pavlović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Miloš Stančić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Nikola Blaževski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Bojana Stefanović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Tanja Stevanović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Natalija Urošević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Jovana Simović</w:t>
      </w:r>
    </w:p>
    <w:p>
      <w:pPr>
        <w:pStyle w:val="Normal"/>
        <w:numPr>
          <w:ilvl w:val="0"/>
          <w:numId w:val="1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Slobodanka Blagojević</w:t>
      </w:r>
    </w:p>
    <w:p>
      <w:pPr>
        <w:pStyle w:val="Normal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</w:r>
    </w:p>
    <w:sectPr>
      <w:type w:val="nextPage"/>
      <w:pgSz w:w="11906" w:h="16838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04:00Z</dcterms:created>
  <dc:creator>CMVUser</dc:creator>
  <dc:description/>
  <dc:language>en-US</dc:language>
  <cp:lastModifiedBy>CMVUser</cp:lastModifiedBy>
  <dcterms:modified xsi:type="dcterms:W3CDTF">2013-09-18T14:04:00Z</dcterms:modified>
  <cp:revision>2</cp:revision>
  <dc:subject/>
  <dc:title/>
</cp:coreProperties>
</file>